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34" w:hanging="0"/>
              <w:rPr/>
            </w:pPr>
            <w:r>
              <w:rPr/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«Библиотечное обслуживание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Библиотечное обслуживание на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Наименование под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 (далее – Подпрограмма)</w:t>
            </w:r>
          </w:p>
        </w:tc>
      </w:tr>
      <w:tr>
        <w:trPr>
          <w:trHeight w:val="1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Федеральный закон № 131-ФЗ от 6 октября 2003 года «Об общих принципах организации местного самоуправления»;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Закон Российской Федерации от 9 октября 1992 года № 3612-</w:t>
            </w:r>
            <w:r>
              <w:rPr>
                <w:lang w:val="en-US"/>
              </w:rPr>
              <w:t>I</w:t>
            </w:r>
            <w:r>
              <w:rPr/>
              <w:t xml:space="preserve"> «Основы законодательства Российской Федерации о культуре»</w:t>
            </w:r>
          </w:p>
        </w:tc>
      </w:tr>
      <w:tr>
        <w:trPr>
          <w:trHeight w:val="1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МКУ «ЦБА Газырского с/п»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1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Администрация Газырского сельского поселения Выселковского района,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25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color w:val="000000"/>
              </w:rPr>
      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существление качественного библиотечного обслуживания жителей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повышение и расширение качества оказываемых библиотечных услуг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полнение и обновление библиотечных фондов художественной, периодической, справочной и научной литератур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учение информационных потребностей читател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создание условий для обеспечения сохранности библиотечных фондов и средств материально-технического обесп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22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пользователей библиотек, человек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выданных библиотечных документов, экземпля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комплектование библиотечного фонда, экземпляр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</w:t>
            </w:r>
          </w:p>
        </w:tc>
      </w:tr>
      <w:tr>
        <w:trPr>
          <w:trHeight w:val="1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и источники финанси-рования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составляет </w:t>
            </w:r>
            <w:r>
              <w:rPr>
                <w:b/>
              </w:rPr>
              <w:t>5657,7 тыс. рублей</w:t>
            </w:r>
            <w:r>
              <w:rPr/>
              <w:t xml:space="preserve">: из средств местного бюджета – </w:t>
            </w:r>
            <w:r>
              <w:rPr>
                <w:b/>
              </w:rPr>
              <w:t>4634,0 тыс. рублей</w:t>
            </w:r>
            <w:r>
              <w:rPr/>
              <w:t xml:space="preserve">, из средств краевого бюджета – </w:t>
            </w:r>
            <w:r>
              <w:rPr>
                <w:b/>
              </w:rPr>
              <w:t>1023,7 тыс. руб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18 год –2403,5 тыс. рублей,</w:t>
            </w:r>
          </w:p>
          <w:p>
            <w:pPr>
              <w:pStyle w:val="Normal"/>
              <w:rPr/>
            </w:pPr>
            <w:r>
              <w:rPr/>
              <w:t>2019 год – 1622,9 тыс. рублей,</w:t>
            </w:r>
          </w:p>
          <w:p>
            <w:pPr>
              <w:pStyle w:val="Normal"/>
              <w:rPr/>
            </w:pPr>
            <w:r>
              <w:rPr/>
              <w:t>2020 год – 1631,3 тыс. рублей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Характеристика состояния сферы деятельности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стребованность библиотек в настоящее время очевидна. Но одной из проблем в работе библиотек является, моральное, физическое устаревание библиотечного фонда и недостаточное материально-техническое оснащение, что не отвечает возрастающим потребностям чита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</w:t>
      </w:r>
      <w:r>
        <w:rPr/>
        <w:t>статьями 44,</w:t>
      </w:r>
      <w:r>
        <w:rPr>
          <w:color w:val="000000"/>
        </w:rPr>
        <w:t xml:space="preserve"> 72 Конституции РФ, статьями 14 и 15 Федерального Закона от 6 октября 2003г. № 131-ФЗ «Об общих принципах организации местного самоуправления Российской Федерации» к полномочиям органов местного самоуправления отнесено решение вопросов организации библиотечного обслуживания населения муниципальными библиотеками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, что основными пользователями сельских библиотек сегодня являются социально незащищённые категории населения, обеспеченность муниципальных библиотек литературой приобретает особенную актуальность. Отсутствие в фонде библиотеки новой литературы и периодических изданий, может негативно сказаться на качестве библиотечного обслуживания населения и оттока читателей из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задач комплектования библиотечного фонда, улучшение материально-технической базы и расширения площади библиотеки являются долгосрочными перспективами, требующими реализации, в том числе и программно-целевым метод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ные мероприятия предусматривают укрепление материально-технической базы библиотек, системное комплектование библиотечного фонда, обеспечение к нему доступа и сохранности в процессе его использования, модернизация библиотеки на базе компьютери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этом решение этих задач с использованием программно-целевого метода, то есть путем реализации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ориентирована на достижение долгосрочных целей работы библиотек на территории Газырского сельского поселения Выселковского района, таких как создание условий для обеспечения свободного и равного доступа различных категорий населения к информационным ресурсам, а так же обновление, использование и сохранность книжных фондов библиотеки. </w:t>
      </w:r>
    </w:p>
    <w:p>
      <w:pPr>
        <w:pStyle w:val="Normal"/>
        <w:ind w:firstLine="709"/>
        <w:jc w:val="both"/>
        <w:rPr/>
      </w:pPr>
      <w:r>
        <w:rPr/>
        <w:t>Основные цели Под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</w:t>
      </w:r>
      <w:r>
        <w:rPr>
          <w:color w:val="000000"/>
        </w:rPr>
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ение качественного библиотечного обслуживания жителей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Главными потребителями библиотечных услуг является население, поэтому качество предоставляемых услуг должно повышаться и соответствовать запросам современных читателей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овышение и расширение качества оказываемых библиотечных услуг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полнение и обновление библиотечных фондов художественной, периодической, справочной и научной литера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информационных потребностей читател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>создание условий для обеспечения сохранности библиотечных фондов и средств материально-технического обеспечения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пользователей библиотек, человек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выданных библиотечных документов, экземпля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комплектование библиотечного фонда, экземпляр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</w:t>
      </w:r>
      <w:r>
        <w:rPr>
          <w:bCs/>
        </w:rPr>
        <w:t xml:space="preserve"> реализуется в 2018-2020 год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5 657,7 тыс. рублей</w:t>
      </w:r>
      <w:r>
        <w:rPr/>
        <w:t xml:space="preserve">: из средств бюджета Газырского сельского поселения Выселковского района – </w:t>
      </w:r>
      <w:r>
        <w:rPr>
          <w:b/>
        </w:rPr>
        <w:t xml:space="preserve">4 634,0 тыс. рублей, </w:t>
      </w:r>
      <w:r>
        <w:rPr/>
        <w:t>из средств краевого бюджета –</w:t>
      </w:r>
      <w:r>
        <w:rPr>
          <w:b/>
        </w:rPr>
        <w:t xml:space="preserve"> 1 023,7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2 403,5 тыс. рублей,</w:t>
      </w:r>
    </w:p>
    <w:p>
      <w:pPr>
        <w:pStyle w:val="Normal"/>
        <w:ind w:firstLine="709"/>
        <w:jc w:val="both"/>
        <w:rPr/>
      </w:pPr>
      <w:r>
        <w:rPr/>
        <w:t>2019 год – 1 622,9 тыс. рублей,</w:t>
      </w:r>
    </w:p>
    <w:p>
      <w:pPr>
        <w:pStyle w:val="Normal"/>
        <w:ind w:firstLine="709"/>
        <w:jc w:val="both"/>
        <w:rPr/>
      </w:pPr>
      <w:r>
        <w:rPr/>
        <w:t>2020 год – 1 631,3 тыс. рублей.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библиотек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Газыр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е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МКУ «ЦБА Газырского с/п»                                   Н.Е. Александ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Библиотечное обслуживание населения 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«Библиотечное обслуживание на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5"/>
        <w:gridCol w:w="1194"/>
        <w:gridCol w:w="993"/>
        <w:gridCol w:w="963"/>
        <w:gridCol w:w="1021"/>
        <w:gridCol w:w="3059"/>
        <w:gridCol w:w="2835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-ки финанси-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-ботной платы сотрудникам МКУК «Библиотека Газы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1,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8,5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-димых для работы МКУК «Библиотека Газыр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латы труда ра-ботникам МКУК «Библиотека Газырского сельского поселе-ния» до средней за-работной платы по Краснода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8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-димых для работы МКУК «Библиотека Газырского сельского посел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, Минис-терство культ-ры КК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ных выплат стимулиру-ющего характера работникам МКУК «Библиотека Газырского сельского поселения», имею-щим право на их 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-димых для работы МКУК «Библиотека Газырского сельского посел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, Минис-терство культ-ры КК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-мунальных услуг работника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3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-димых для работы МКУК «Библиотека Газыр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услуг связи и Интер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-димых для работы МКУК «Библиотека Газыр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 МКУК «Библиотека Га-зы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-димых для работы МКУК «Библиотека Газыр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5,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-димых для работы МКУК «Библиотека Газыр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-ческой базы МБУК «Библиоте-ка Газырского сельского посе-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-димых для работы МКУК «Библиотека Газыр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игр серии «Что? Где? Когд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ультурно-досуговых ме-роприятий, проводимых учреждениям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мущества МБУК «Библиотека Газырского сель-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,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,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,5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функционирования иму-щества учреждений куль-тур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пе-циалистов, работающих в уч-реждения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кадрового по-тенциала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штрафов, пен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2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31,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Пользователь</cp:lastModifiedBy>
  <cp:lastPrinted>2019-10-22T11:40:00Z</cp:lastPrinted>
  <dcterms:modified xsi:type="dcterms:W3CDTF">2019-12-18T10:21:00Z</dcterms:modified>
  <cp:revision>16</cp:revision>
  <dc:subject/>
  <dc:title/>
</cp:coreProperties>
</file>